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probat, </w:t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orector, </w:t>
        <w:tab/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 xml:space="preserve">Prof.dr.ing. </w:t>
      </w:r>
      <w:r>
        <w:rPr>
          <w:b/>
          <w:bCs/>
          <w:lang w:val="ro-RO"/>
        </w:rPr>
        <w:t>Adina Magda FLOREA</w:t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spacing w:before="120" w:after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CANDIDAŢILOR ADMIŞI LA PROGRAMUL DE MASTER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VEHICULE FEROVIARE DE MARE VITEZĂ  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siunea SEPTEMBRIE 2023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ȘI buget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1"/>
        <w:gridCol w:w="1382"/>
        <w:gridCol w:w="1382"/>
        <w:gridCol w:w="1075"/>
      </w:tblGrid>
      <w:tr>
        <w:trPr>
          <w:trHeight w:val="10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înscrie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otă Proba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Evaluarea cunoștințelor fundamental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Interviu motivațion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generală de admit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2.8.B0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8,6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2.8.I0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3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8,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2.8.M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</w:tbl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8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Președinte comisie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Ilona Mădăli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STE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cretar comisi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.l.dr.ing. </w:t>
            </w:r>
            <w:r>
              <w:rPr>
                <w:b/>
                <w:lang w:val="ro-RO"/>
              </w:rPr>
              <w:t>Marius Alin GHEȚ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uto" w:line="360"/>
              <w:ind w:left="1168" w:hanging="116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ind w:left="1168" w:hanging="1168"/>
              <w:rPr>
                <w:lang w:val="ro-RO"/>
              </w:rPr>
            </w:pPr>
            <w:r>
              <w:rPr>
                <w:lang w:val="ro-RO"/>
              </w:rPr>
              <w:t>Membrii comisiei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  <w:r>
              <w:rPr>
                <w:b/>
                <w:lang w:val="ro-RO"/>
              </w:rPr>
              <w:t>Mădălina DUMITRIU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Marius-Adrian SPIROI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Camil Ioan CRĂCIUN</w:t>
            </w:r>
            <w:r>
              <w:rPr>
                <w:lang w:val="ro-RO"/>
              </w:rPr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probat, </w:t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orector, </w:t>
        <w:tab/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 xml:space="preserve">Prof.dr.ing. </w:t>
      </w:r>
      <w:r>
        <w:rPr>
          <w:b/>
          <w:bCs/>
          <w:lang w:val="ro-RO"/>
        </w:rPr>
        <w:t>Adina Magda FLOREA</w:t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spacing w:before="120" w:after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CANDIDAŢILOR ADMIŞI LA PROGRAMUL DE MASTER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VEHICULE FEROVIARE DE MARE VITEZĂ  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siunea SEPTEMBRIE 2023</w:t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ȘI Tax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3"/>
        <w:gridCol w:w="1367"/>
        <w:gridCol w:w="1368"/>
        <w:gridCol w:w="1065"/>
      </w:tblGrid>
      <w:tr>
        <w:trPr>
          <w:trHeight w:val="10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înscri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Evaluarea cunoștințelor fundament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Interviu motivațion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generală de admit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C0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</w:tbl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8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Președinte comisie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Ilona Mădăli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STE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cretar comisi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.l.dr.ing. </w:t>
            </w:r>
            <w:r>
              <w:rPr>
                <w:b/>
                <w:lang w:val="ro-RO"/>
              </w:rPr>
              <w:t>Marius Alin GHEȚ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uto" w:line="360"/>
              <w:ind w:left="1168" w:hanging="116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ind w:left="1168" w:hanging="1168"/>
              <w:rPr>
                <w:lang w:val="ro-RO"/>
              </w:rPr>
            </w:pPr>
            <w:r>
              <w:rPr>
                <w:lang w:val="ro-RO"/>
              </w:rPr>
              <w:t>Membrii comisiei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  <w:r>
              <w:rPr>
                <w:b/>
                <w:lang w:val="ro-RO"/>
              </w:rPr>
              <w:t>Mădălina DUMITRIU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Marius-Adrian SPIROI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Camil Ioan CRĂCIUN</w:t>
            </w:r>
            <w:r>
              <w:rPr>
                <w:lang w:val="ro-RO"/>
              </w:rPr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S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o-RO"/>
      </w:rPr>
      <w:t>Splaiul Independenţei, nr. 313, Bucureşti – RO-060042, ROMÂNIA</w:t>
    </w:r>
  </w:p>
  <w:p>
    <w:pPr>
      <w:pStyle w:val="Normal"/>
      <w:jc w:val="center"/>
      <w:rPr>
        <w:sz w:val="22"/>
        <w:szCs w:val="22"/>
        <w:lang w:val="ro-RO"/>
      </w:rPr>
    </w:pPr>
    <w:r>
      <w:rPr>
        <w:sz w:val="22"/>
        <w:szCs w:val="22"/>
        <w:lang w:val="ro-RO"/>
      </w:rPr>
      <w:t>Tel./Fax: +4021 402 94 65</w:t>
    </w:r>
  </w:p>
  <w:p>
    <w:pPr>
      <w:pStyle w:val="Normal"/>
      <w:jc w:val="center"/>
      <w:rPr/>
    </w:pPr>
    <w:r>
      <w:rPr>
        <w:sz w:val="22"/>
        <w:szCs w:val="22"/>
        <w:lang w:val="ro-RO"/>
      </w:rPr>
      <w:t>www.mrcf.pu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82550</wp:posOffset>
          </wp:positionV>
          <wp:extent cx="68580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szCs w:val="28"/>
        <w:lang w:val="it-IT"/>
      </w:rPr>
      <w:t xml:space="preserve"> </w:t>
    </w:r>
    <w:r>
      <w:rPr>
        <w:szCs w:val="28"/>
        <w:lang w:val="it-IT"/>
      </w:rPr>
      <w:t>Universitatea Națională de Știință și Tehnologie POLITEHNICA București</w:t>
    </w:r>
  </w:p>
  <w:p>
    <w:pPr>
      <w:pStyle w:val="Heading4"/>
      <w:rPr/>
    </w:pPr>
    <w:r>
      <w:rPr>
        <w:sz w:val="24"/>
        <w:szCs w:val="24"/>
        <w:lang w:val="fr-FR"/>
      </w:rPr>
      <w:t>Facultatea de Transporturi</w:t>
    </w:r>
  </w:p>
  <w:p>
    <w:pPr>
      <w:pStyle w:val="Normal"/>
      <w:jc w:val="center"/>
      <w:rPr/>
    </w:pPr>
    <w:r>
      <w:rPr>
        <w:lang w:val="fr-FR"/>
      </w:rPr>
      <w:t>Departamentul de Material Rulant de Cale Ferată</w:t>
    </w:r>
  </w:p>
  <w:p>
    <w:pPr>
      <w:pStyle w:val="Normal"/>
      <w:rPr/>
    </w:pPr>
    <w:r>
      <w:rPr>
        <w:lang w:val="pt-BR"/>
      </w:rPr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SF;Times New Roman" w:hAnsi="Times RomanSF;Times New Roman" w:cs="Times RomanSF;Times New Roman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1:00Z</dcterms:created>
  <dc:creator>matryx</dc:creator>
  <dc:description/>
  <cp:keywords/>
  <dc:language>en-US</dc:language>
  <cp:lastModifiedBy>MARIUS-ALIN GHETI (39491)</cp:lastModifiedBy>
  <cp:lastPrinted>2023-09-18T14:40:00Z</cp:lastPrinted>
  <dcterms:modified xsi:type="dcterms:W3CDTF">2023-09-18T11:41:00Z</dcterms:modified>
  <cp:revision>3</cp:revision>
  <dc:subject/>
  <dc:title>Nr………</dc:title>
</cp:coreProperties>
</file>